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22.10.2015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-4/6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 Т Р У К Т У Р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 О В Е Т А   Д Е П У Т А Т О В   Г О Р О Д С К О Г О  О К Р У Г А   Д О М О Д Е Д О В 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ЛАВА ГОРОДСКОГО ОКРУГА, ПРЕДСЕДАТЕЛЬ СОВЕТА ДЕПУТАТОВ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8860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4114080"/>
                          <a:chOff x="0" y="0"/>
                          <a:chExt cx="78861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77800"/>
                            <a:ext cx="171396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онно-мето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639440"/>
                            <a:ext cx="171396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 по мобилизационной работе и защите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55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мощ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41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1410840"/>
                            <a:ext cx="150804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сс-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6812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323.95pt" coordorigin="0,0" coordsize="12419,6479">
                <v:rect id="shape_0" stroked="f" o:allowincell="f" style="position:absolute;left:0;top:0;width:124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910;width:2698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онно-мето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582;width:2698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 по мобилизационной работе и защит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7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мощ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179" to="1007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" to="100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223" to="3961,2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8;top:2222;width:2374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сс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86;top:22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5:00Z</dcterms:created>
  <dc:creator>Morozova</dc:creator>
  <dc:description/>
  <dc:language>en-US</dc:language>
  <cp:lastModifiedBy>Приемная Главы</cp:lastModifiedBy>
  <cp:lastPrinted>2015-06-30T18:37:00Z</cp:lastPrinted>
  <dcterms:modified xsi:type="dcterms:W3CDTF">2015-10-22T10:26:00Z</dcterms:modified>
  <cp:revision>3</cp:revision>
  <dc:subject/>
  <dc:title/>
</cp:coreProperties>
</file>